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«Актуальные проблемы применения законодательства о несостоятельности (банкротстве)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23 декабря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(серия, номер, выдавший орган, дата выдач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физическим лицом</w:t>
            </w:r>
            <w:r>
              <w:rPr>
                <w:b/>
              </w:rPr>
              <w:t xml:space="preserve"> (оплачивающим обучение самостоятельно):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, 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2" w:hanging="43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индивидуальным предпринимателем</w:t>
            </w:r>
            <w:r>
              <w:rPr>
                <w:b/>
              </w:rPr>
              <w:t>, оплачивающим обучение за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лица, оплачивающего обучение (серия, номер, выдавший орган, дата выдач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кого платите (Ф.И.О.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юридическим лицом</w:t>
            </w:r>
            <w:r>
              <w:rPr>
                <w:b/>
              </w:rPr>
              <w:t xml:space="preserve">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</w:t>
      </w:r>
      <w:r>
        <w:rPr/>
        <w:t xml:space="preserve"> раздел заполняется обязательно всеми слушателями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/>
        <w:t xml:space="preserve"> – в зависимости от категории плательщ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ИП оплачивает обучение слушателя через банковский счёт, то указываются все банковские реквизиты из раздела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6:00Z</dcterms:created>
  <dc:creator>legorova</dc:creator>
  <dc:description/>
  <dc:language>en-US</dc:language>
  <cp:lastModifiedBy>DAnikin</cp:lastModifiedBy>
  <dcterms:modified xsi:type="dcterms:W3CDTF">2016-12-09T09:46:00Z</dcterms:modified>
  <cp:revision>2</cp:revision>
  <dc:subject/>
  <dc:title/>
</cp:coreProperties>
</file>